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Kørselsgodtgørelse!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vornår kan der ydes tilskud til kørsel?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Lejre, udflugter og div. arrangementer for børn og/eller ledere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Kørslen skal vedrøre FDF Ikast. Kørslen skal være uden for bygræns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Kørsel med børn og/eller grej fra/til Nygårde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Udgiften afregnes indenfor lejrbudget eller afdelingsregnskabet. </w:t>
        <w:br/>
        <w:t>Køreseddel (se bagsiden) skal indgå i regnskabe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Kørslen skal på forhånd være aftalt med klassele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øder – kun hvis mødested er udenfor bygrænsen og ikke på Nygårde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Kørslen skal vedrøre FDF Ikast. Kørslen skal være uden for bygræns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Kredsledermøder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/>
        <w:t xml:space="preserve">Netværksmøder </w:t>
        <w:br/>
      </w:r>
    </w:p>
    <w:p>
      <w:pPr>
        <w:pStyle w:val="Heading1"/>
        <w:rPr/>
      </w:pPr>
      <w:r>
        <w:rPr/>
        <w:t>Møder i distrikt og forbu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Bestyrelsesmød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Div. udvalgsmød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Arbejdsweekends/-dage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Kørslen skal vedrøre FDF Ikast. Kørslen skal være uden for bygræns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Nødvendig kørsel med materialer/affald til/fra Svalereden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Nødvendig kørsel med materialer/affald til/fra Nygård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Der betales 1,50 kr. pr. km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ørsel indenfor bygrænsen samt kørsel fra hjem til Nygården dækkes ikk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Kørsel der ikke kan dækkes efter ovenstående regler må aftales ekstraordinært med kredsledels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er skal laves køreseddel (se bagsiden), som afleveres til kasseren, når beløbet ønskes udbetalt. (Undgå småbeløb!)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0960</wp:posOffset>
                </wp:positionV>
                <wp:extent cx="5609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av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4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av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  <w:gridCol w:w="3119"/>
        <w:gridCol w:w="1276"/>
        <w:gridCol w:w="1414"/>
      </w:tblGrid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Kørselsgodtgørelse vedr. FDF Ikast.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akst 1,50 kr. pr. kilometer – se regler på bagsiden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må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ute/bestemmelsess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ntal k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eløb i kr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k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-26/8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k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ommerlejr – 2. pil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k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ygård-Gjellerodde-Nygå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k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k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lang w:val="de-D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7:00Z</dcterms:created>
  <dc:creator>Vibevej 126</dc:creator>
  <dc:description/>
  <cp:keywords/>
  <dc:language>en-US</dc:language>
  <cp:lastModifiedBy>Benny Nielsen</cp:lastModifiedBy>
  <cp:lastPrinted>2004-10-05T17:52:00Z</cp:lastPrinted>
  <dcterms:modified xsi:type="dcterms:W3CDTF">2017-05-09T06:57:00Z</dcterms:modified>
  <cp:revision>2</cp:revision>
  <dc:subject/>
  <dc:title>Hvornår kan der ydes tilskud til kørsel</dc:title>
</cp:coreProperties>
</file>